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TAISARVIOINTILOMAKE TUNTIEN SEURANTAAN OH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joittelija ___________________________________                 Luokka/ryhmä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ioija ______________________________________                 Pvm. 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ppitunnin keskeiset tavoitteet ja niiden toteutuminen ___________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petuksen sisältö</w:t>
      </w:r>
      <w:r>
        <w:rPr/>
        <w:t xml:space="preserve"> ________________________________________________________________</w:t>
      </w:r>
      <w:r>
        <w:rPr>
          <w:b/>
        </w:rPr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petusmenetelmät ja työtavat</w:t>
      </w:r>
      <w:r>
        <w:rPr/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uorovaikutustaidot </w:t>
      </w: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br/>
        <w:br/>
        <w:br/>
        <w:t>Muut huomiot</w:t>
      </w:r>
      <w:r>
        <w:rPr/>
        <w:t xml:space="preserve">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kä on oppitunnin sisältö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en opettaja hallitsi opetettavaksi valitsemansa aihee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en loogisesti jäsenneltyä opettajan esitys ol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en hän käytti hyväkseen oppilaiden aikaisempia tietoj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en hän kytki aiheen muihin yhteyksii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llaisia esimerkkejä hän käytti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ulivatko keskeiset asiat esille selkeästi ja painotettuina vai rönsyilikö esitys asiaankuulumattomast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innitä huomiota siihen, miten opettaja muotoilee kysymyksen ja mitä hän odottaa vastaukseksi?</w:t>
      </w:r>
    </w:p>
    <w:p>
      <w:pPr>
        <w:pStyle w:val="Normal"/>
        <w:spacing w:lineRule="auto" w:line="360"/>
        <w:rPr/>
      </w:pPr>
      <w:r>
        <w:rPr/>
        <w:t>Miten oppilaat vastaavat ja kysyvät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5:00Z</dcterms:created>
  <dc:creator>Paula Rönnberg</dc:creator>
  <dc:description/>
  <cp:keywords/>
  <dc:language>en-US</dc:language>
  <cp:lastModifiedBy>Leppiniemi, Markus</cp:lastModifiedBy>
  <dcterms:modified xsi:type="dcterms:W3CDTF">2019-03-22T09:05:00Z</dcterms:modified>
  <cp:revision>2</cp:revision>
  <dc:subject/>
  <dc:title>ARVIOINTILOMAKE</dc:title>
</cp:coreProperties>
</file>